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ход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ашу почту придет письмо с логином и парол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ервом входе система попросит сменить парол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жите в соответствующих полях предыдущий пароль, два раза новый (запишите его) и нажмите на кнопку "Сохранить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нажмите на ссылку в верхнем правом углу "В начало" и вы перейдете на главную страницу к доступным курс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забыли паро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жимаете на ссылку "Вход" в верхнем левом углу, нажимаете на ссылку "Забыли логин или пароль", заполняете поле "</w:t>
      </w:r>
      <w:r>
        <w:rPr/>
        <w:t xml:space="preserve"> </w:t>
      </w:r>
      <w:r>
        <w:rPr>
          <w:sz w:val="24"/>
          <w:szCs w:val="24"/>
        </w:rPr>
        <w:t>Поиск по адресу электронной почты", нажимаете на кнопку "Найти"и если Ваша учетная запись есть в базе данных, на ваш адрес электронной почты будет отправлено письмо, содержащее инструкции по восстановлению доступ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ому важно указывать личную электронную почт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авить файл с выполненным заданием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рочитайте само задани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Выполните его в отдельном файл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 самом файле с выполненным заданием укажем ФИО, район, номер задания, название курс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ОБЯЗАТЕЛЬНО!!!</w:t>
      </w:r>
      <w:r>
        <w:rPr>
          <w:sz w:val="24"/>
        </w:rPr>
        <w:t>: В названии файла с выполненным заданием укажем ФИО, время очного модуля (к примеру: (2.02.15-6.02.15) номер задания, и только после этого сохраните на своем компьютер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жмем на кнопку "Добавить ответ на задание"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В появившемся поле нажмем на стрелочку (или сразу перетащим в это поле файл с выполненным заданием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В новом поле нажмем на ссылку "Загрузить файл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Нажмем на кнопку "Обзор", выберем свой файл  с ответом на зад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Нажать на кнопку "Загрузить этот файл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В синем поле нажать на кнопку "Сохранить"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ст (если присутствует в курсе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Для перехода к следующему вопросу нажмите на кнопку "Далее". При ответах на вопросы теста. По завершению нужно нажать на кнопку "Отправить все и завершить тес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4:00Z</dcterms:created>
  <dc:creator>user</dc:creator>
  <dc:description/>
  <dc:language>en-US</dc:language>
  <cp:lastModifiedBy>Яковлев Олег Вячеславович</cp:lastModifiedBy>
  <dcterms:modified xsi:type="dcterms:W3CDTF">2015-05-06T13:44:00Z</dcterms:modified>
  <cp:revision>2</cp:revision>
  <dc:subject/>
  <dc:title/>
</cp:coreProperties>
</file>